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1"/>
          <w:szCs w:val="21"/>
        </w:rPr>
      </w:pPr>
      <w:r>
        <w:rPr>
          <w:sz w:val="21"/>
          <w:szCs w:val="21"/>
        </w:rPr>
        <w:t>附件</w:t>
      </w:r>
      <w:r>
        <w:rPr>
          <w:sz w:val="21"/>
          <w:szCs w:val="21"/>
        </w:rPr>
        <w:t>2</w:t>
      </w:r>
    </w:p>
    <w:p>
      <w:pPr>
        <w:pStyle w:val="Normal"/>
        <w:spacing w:lineRule="exact" w:line="540" w:before="0" w:after="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color w:val="000000"/>
          <w:sz w:val="44"/>
          <w:szCs w:val="44"/>
        </w:rPr>
        <w:t>亳州市法治第一线维权律师团工作规则</w:t>
      </w:r>
    </w:p>
    <w:p>
      <w:pPr>
        <w:pStyle w:val="Normal"/>
        <w:spacing w:lineRule="exact" w:line="540" w:before="0" w:after="0"/>
        <w:ind w:firstLine="482"/>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充分发挥新闻媒体舆论监督作用及律师法律服务专业优势，亳州广播电视台《法治第一线》栏目（以下简称“法治第一线”）与亳州市律师协会（以下简称“市律协”），共同组建“亳州市《法治第一线》维权律师团”（以下简称律师团）。</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律师团是亳州市广播电视台、市律协领导下由全市优秀执业律师志愿者组成的以宣传法律知识，化解社会矛盾，促进社会和谐，居间依法调解为宗旨的志愿法律服务组织。</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律师团以党的十八大、十八届三中、四中、五中、六中全会精神为指导，深入贯彻落实五大发展理念，积极传播社会主义法治理念，践行律师社会责任。</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律师团及其律师的工作职责是：</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提供法律咨询服务；</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调解民间纠纷，促进邻里和睦、社会和谐；</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与维权案件的法律分析和事实调查、调解等；</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根据节目需要为个案提供法律点评服务；</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社会热点、难点问题进行讨论研究，以律师团名义发表观点；</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重大维权事件及时做出反应，以律师团名义发表观点；</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积极为栏目提供好的新闻线索；</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通过宣传普及法律知识，弘扬社会公德，预防民间纠纷发生；</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其他与本宗旨有关的工作。</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律师团律师工作基本准则：</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事实为依据，以法律为准绳，依法进行调解；</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充分听取各方意见，深入调查研究，掌握事实真相，通过说服、疏导、协商等方法，促成纠纷当事人自愿达成和解协议；</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要公平公正，匡扶正义，主持公道，以理服人，以法制人，廉洁自律，不徇私情，真正体现律师的良好形象；</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遵循合法合理、平等自愿、及时便民、尊重当事人诉讼权利；</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强化服务大局的意识，以高度的责任心和强烈的使命感，热情周到、尽职尽责、耐心细致地为化解矛盾，切实依法处理纠纷。</w:t>
      </w:r>
    </w:p>
    <w:p>
      <w:pPr>
        <w:pStyle w:val="Normal"/>
        <w:spacing w:lineRule="exact" w:line="540" w:before="0" w:after="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遵守《中华人民共和国律师法》，恪守《律师职业道德和执业纪律规范》，严格保守国家秘密、企业的商业秘密和个人隐私，在提供志愿法律服务的过程中，涉嫌利益冲突的，律师团律师应主动要求退出该项志愿法律服务。</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律师团律师工作禁令：</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不得徇私舞弊，偏袒一方纠纷当事人；</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不得侮辱纠纷当事人；</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得泄露纠纷当事人的隐私、商业秘密；</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得收受、索取纠纷当事人的财物，律师费、额外报酬或可能产生的其他利益；</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不得利用提供法律服务的便利谋纠纷当事人争议的利益；</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严格执行利益冲突审查和回避制度，不得为本人或本所律师承办的法律事务以律师团律师名义提供法律服务。</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律师团律师必须遵守宪法和法律规定，恪守律师职业道德和执业纪律。</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律师团律师应当公道正派，精通律师业务，且具有丰富的司法实践经验和较强的工作能力，并具有高度的社会责任感和公益事业心。</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律师团律师实行聘任制，由市律协推荐或律师个人申请，经亳州市广播电视台、市律协审核通过，颁发律师团律师聘任证书。聘任证书期限为三年，期满后可连聘连任。</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律师团律师有下列情形之一的予以解聘：</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被依法追究刑事责任，受到行政处罚、行业处分或者有其他不适宜继续担任律师团律师情形的；</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无正当理由不履行职责，或者履行职责出现重大失误的；</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因工作态度恶劣和工作质量极差被投诉且查证属实的；</w:t>
      </w:r>
    </w:p>
    <w:p>
      <w:pPr>
        <w:pStyle w:val="Normal"/>
        <w:spacing w:lineRule="exact" w:line="54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无正当理由拒绝或不认真办理法治第一线交办的案件或有其他严重违反本管理办法的行为，视为其自动退出律师团。</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因律师团律师个人行为给法治第一线律师团名誉造成不良影响的，法治第一线可与市律协协商，由市律协依据律师行业管理规则，追究其责任。</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律师团可以根据律师团律师履行职责和社会的评价，对表现出色的律师团律师进行表彰、奖励。</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本规则由市律协与法治第一线栏目组共同负责解释。</w:t>
      </w:r>
    </w:p>
    <w:p>
      <w:pPr>
        <w:pStyle w:val="Normal"/>
        <w:spacing w:lineRule="exact" w:line="54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 本规则自公布之日起施行。</w:t>
      </w:r>
    </w:p>
    <w:p>
      <w:pPr>
        <w:pStyle w:val="Style15"/>
        <w:spacing w:lineRule="exact" w:line="540" w:before="0" w:after="0"/>
        <w:ind w:firstLine="3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before="280" w:after="280"/>
        <w:rPr>
          <w:rFonts w:ascii="仿宋_GB2312;仿宋" w:hAnsi="仿宋_GB2312;仿宋" w:eastAsia="仿宋_GB2312;仿宋" w:cs="仿宋_GB2312;仿宋"/>
          <w:b/>
          <w:b/>
          <w:bCs/>
          <w:color w:val="333333"/>
          <w:sz w:val="32"/>
          <w:szCs w:val="32"/>
        </w:rPr>
      </w:pPr>
      <w:r>
        <w:rPr>
          <w:rFonts w:eastAsia="仿宋_GB2312;仿宋" w:cs="仿宋_GB2312;仿宋" w:ascii="仿宋_GB2312;仿宋" w:hAnsi="仿宋_GB2312;仿宋"/>
          <w:b/>
          <w:bCs/>
          <w:color w:val="333333"/>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2:00Z</dcterms:created>
  <dc:creator>Administrator</dc:creator>
  <dc:description/>
  <dc:language>en-US</dc:language>
  <cp:lastModifiedBy>Administrator</cp:lastModifiedBy>
  <dcterms:modified xsi:type="dcterms:W3CDTF">2017-05-04T10: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