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亳州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律协专门委员会及专业委员会名单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专门委员会名单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务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纪律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业互助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核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育培训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律师执业维权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女律师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会公益事业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律师宣传工作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专业委员会名单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刑事专业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民事专业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政专业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律顾问专业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非诉专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1:00Z</dcterms:created>
  <dc:creator>admin</dc:creator>
  <dc:description/>
  <dc:language>en-US</dc:language>
  <cp:lastModifiedBy>Administrator</cp:lastModifiedBy>
  <cp:lastPrinted>2017-01-19T16:17:00Z</cp:lastPrinted>
  <dcterms:modified xsi:type="dcterms:W3CDTF">2017-05-24T08:33:33Z</dcterms:modified>
  <cp:revision>42</cp:revision>
  <dc:subject/>
  <dc:title>亳州律协专门委员会及专业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