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 w:val="false"/>
          <w:b w:val="false"/>
          <w:bCs w:val="false"/>
          <w:sz w:val="36"/>
          <w:szCs w:val="36"/>
        </w:rPr>
      </w:pPr>
      <w:bookmarkStart w:id="0" w:name="_GoBack"/>
      <w:bookmarkEnd w:id="0"/>
      <w:r>
        <w:rPr>
          <w:rFonts w:ascii="方正小标宋简体" w:hAnsi="方正小标宋简体" w:cs="仿宋" w:eastAsia="方正小标宋简体"/>
          <w:b w:val="false"/>
          <w:bCs w:val="false"/>
          <w:sz w:val="36"/>
          <w:szCs w:val="36"/>
        </w:rPr>
        <w:t>《</w:t>
      </w:r>
      <w:r>
        <w:rPr>
          <w:rFonts w:ascii="方正小标宋简体" w:hAnsi="方正小标宋简体" w:cs="仿宋" w:eastAsia="方正小标宋简体"/>
          <w:b w:val="false"/>
          <w:bCs w:val="false"/>
          <w:sz w:val="36"/>
          <w:szCs w:val="36"/>
          <w:lang w:val="en-US" w:eastAsia="zh-CN"/>
        </w:rPr>
        <w:t>亳州市</w:t>
      </w:r>
      <w:r>
        <w:rPr>
          <w:rFonts w:ascii="方正小标宋简体" w:hAnsi="方正小标宋简体" w:cs="仿宋" w:eastAsia="方正小标宋简体"/>
          <w:b w:val="false"/>
          <w:bCs w:val="false"/>
          <w:sz w:val="36"/>
          <w:szCs w:val="36"/>
        </w:rPr>
        <w:t>律师协会章程》修订前后对照表</w:t>
      </w:r>
    </w:p>
    <w:tbl>
      <w:tblPr>
        <w:tblW w:w="15870" w:type="dxa"/>
        <w:jc w:val="left"/>
        <w:tblInd w:w="-816" w:type="dxa"/>
        <w:tblLayout w:type="fixed"/>
        <w:tblCellMar>
          <w:top w:w="0" w:type="dxa"/>
          <w:left w:w="108" w:type="dxa"/>
          <w:bottom w:w="0" w:type="dxa"/>
          <w:right w:w="108" w:type="dxa"/>
        </w:tblCellMar>
      </w:tblPr>
      <w:tblGrid>
        <w:gridCol w:w="7905"/>
        <w:gridCol w:w="7965"/>
      </w:tblGrid>
      <w:tr>
        <w:trPr>
          <w:trHeight w:val="34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亳州市</w:t>
            </w:r>
            <w:r>
              <w:rPr>
                <w:rFonts w:ascii="宋体" w:hAnsi="宋体" w:cs="宋体"/>
                <w:b/>
                <w:bCs/>
                <w:sz w:val="24"/>
                <w:szCs w:val="24"/>
              </w:rPr>
              <w:t>律师协会章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亳州市</w:t>
            </w:r>
            <w:r>
              <w:rPr>
                <w:rFonts w:ascii="宋体" w:hAnsi="宋体" w:cs="宋体"/>
                <w:b/>
                <w:bCs/>
                <w:sz w:val="24"/>
                <w:szCs w:val="24"/>
              </w:rPr>
              <w:t>律师协会章程（修订草案）》</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03</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亳州市第一次律师代表大会制定）</w:t>
            </w:r>
          </w:p>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亳州市第二次律师代表大会第一次修订）</w:t>
            </w:r>
          </w:p>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日亳州市第三次律师代表大会第二次修订）</w:t>
            </w:r>
          </w:p>
          <w:p>
            <w:pPr>
              <w:pStyle w:val="Normal"/>
              <w:spacing w:lineRule="auto" w:line="480"/>
              <w:jc w:val="left"/>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03</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亳州市第一次律师代表大会制定）</w:t>
            </w:r>
          </w:p>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亳州市第二次律师代表大会第一次修订）</w:t>
            </w:r>
          </w:p>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日亳州市第三次律师代表大会第二次修订）</w:t>
            </w:r>
          </w:p>
          <w:p>
            <w:pPr>
              <w:pStyle w:val="Normal"/>
              <w:spacing w:lineRule="auto" w:line="480"/>
              <w:jc w:val="left"/>
              <w:rPr>
                <w:rFonts w:ascii="宋体" w:hAnsi="宋体" w:eastAsia="宋体" w:cs="宋体"/>
                <w:sz w:val="24"/>
                <w:szCs w:val="24"/>
              </w:rPr>
            </w:pPr>
            <w:r>
              <w:rPr>
                <w:rFonts w:eastAsia="宋体" w:cs="宋体" w:ascii="宋体" w:hAnsi="宋体"/>
                <w:b/>
                <w:i/>
                <w:sz w:val="24"/>
                <w:szCs w:val="24"/>
                <w:lang w:val="en-US" w:eastAsia="zh-CN"/>
              </w:rPr>
              <w:t xml:space="preserve">    </w:t>
            </w:r>
            <w:r>
              <w:rPr>
                <w:rFonts w:ascii="宋体" w:hAnsi="宋体" w:cs="宋体"/>
                <w:b/>
                <w:i/>
                <w:sz w:val="24"/>
                <w:szCs w:val="24"/>
                <w:lang w:eastAsia="zh-CN"/>
              </w:rPr>
              <w:t>（</w:t>
            </w:r>
            <w:r>
              <w:rPr>
                <w:rFonts w:ascii="宋体" w:hAnsi="宋体" w:cs="宋体"/>
                <w:b/>
                <w:i/>
                <w:sz w:val="24"/>
                <w:szCs w:val="24"/>
                <w:lang w:val="en-US" w:eastAsia="zh-CN"/>
              </w:rPr>
              <w:t xml:space="preserve">  </w:t>
            </w:r>
            <w:r>
              <w:rPr>
                <w:rFonts w:ascii="宋体" w:hAnsi="宋体" w:cs="宋体"/>
                <w:b/>
                <w:i/>
                <w:sz w:val="24"/>
                <w:szCs w:val="24"/>
              </w:rPr>
              <w:t>年</w:t>
            </w:r>
            <w:r>
              <w:rPr>
                <w:rFonts w:ascii="宋体" w:hAnsi="宋体" w:cs="宋体"/>
                <w:b/>
                <w:i/>
                <w:sz w:val="24"/>
                <w:szCs w:val="24"/>
                <w:u w:val="single"/>
              </w:rPr>
              <w:t xml:space="preserve">   </w:t>
            </w:r>
            <w:r>
              <w:rPr>
                <w:rFonts w:ascii="宋体" w:hAnsi="宋体" w:cs="宋体"/>
                <w:b/>
                <w:i/>
                <w:sz w:val="24"/>
                <w:szCs w:val="24"/>
              </w:rPr>
              <w:t>月</w:t>
            </w:r>
            <w:r>
              <w:rPr>
                <w:rFonts w:ascii="宋体" w:hAnsi="宋体" w:cs="宋体"/>
                <w:b/>
                <w:i/>
                <w:sz w:val="24"/>
                <w:szCs w:val="24"/>
                <w:u w:val="single"/>
              </w:rPr>
              <w:t xml:space="preserve">   </w:t>
            </w:r>
            <w:r>
              <w:rPr>
                <w:rFonts w:ascii="宋体" w:hAnsi="宋体" w:cs="宋体"/>
                <w:b/>
                <w:i/>
                <w:sz w:val="24"/>
                <w:szCs w:val="24"/>
              </w:rPr>
              <w:t>日</w:t>
            </w:r>
            <w:r>
              <w:rPr>
                <w:rFonts w:ascii="宋体" w:hAnsi="宋体" w:cs="宋体"/>
                <w:b/>
                <w:i/>
                <w:sz w:val="24"/>
                <w:szCs w:val="24"/>
                <w:lang w:val="en-US" w:eastAsia="zh-CN"/>
              </w:rPr>
              <w:t>亳州市第三次</w:t>
            </w:r>
            <w:r>
              <w:rPr>
                <w:rFonts w:ascii="宋体" w:hAnsi="宋体" w:cs="宋体"/>
                <w:b/>
                <w:i/>
                <w:sz w:val="24"/>
                <w:szCs w:val="24"/>
              </w:rPr>
              <w:t>律师代表大会第</w:t>
            </w:r>
            <w:r>
              <w:rPr>
                <w:rFonts w:ascii="宋体" w:hAnsi="宋体" w:cs="宋体"/>
                <w:b/>
                <w:i/>
                <w:sz w:val="24"/>
                <w:szCs w:val="24"/>
                <w:u w:val="single"/>
              </w:rPr>
              <w:t xml:space="preserve">   </w:t>
            </w:r>
            <w:r>
              <w:rPr>
                <w:rFonts w:ascii="宋体" w:hAnsi="宋体" w:cs="宋体"/>
                <w:b/>
                <w:i/>
                <w:sz w:val="24"/>
                <w:szCs w:val="24"/>
              </w:rPr>
              <w:t>次会议修订。</w:t>
            </w:r>
            <w:r>
              <w:rPr>
                <w:rFonts w:ascii="宋体" w:hAnsi="宋体" w:cs="宋体"/>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目  录</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一章  总  则</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二章  职  责</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三章  会  员</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四章  律师代表大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五章  理事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六章  常务理事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七章  会长 副会长</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八章  执行机构 专门委员会 专业委员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九章  律师协会组织机构组成人员的勤勉义务</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十章 奖励、处分与纠纷调处</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十一章  经 费</w:t>
            </w:r>
          </w:p>
          <w:p>
            <w:pPr>
              <w:pStyle w:val="Normal"/>
              <w:shd w:fill="FFFFFF" w:val="clear"/>
              <w:kinsoku w:val="true"/>
              <w:autoSpaceDE w:val="true"/>
              <w:spacing w:lineRule="auto" w:line="240"/>
              <w:jc w:val="both"/>
              <w:rPr>
                <w:rFonts w:ascii="宋体" w:hAnsi="宋体" w:eastAsia="宋体" w:cs="宋体"/>
                <w:sz w:val="24"/>
                <w:szCs w:val="24"/>
              </w:rPr>
            </w:pPr>
            <w:r>
              <w:rPr>
                <w:rFonts w:ascii="宋体" w:hAnsi="宋体" w:cs="宋体"/>
                <w:b w:val="false"/>
                <w:i w:val="false"/>
                <w:color w:val="333333"/>
                <w:sz w:val="24"/>
                <w:shd w:fill="FFFFFF" w:val="clear"/>
                <w:lang w:eastAsia="zh-CN"/>
              </w:rPr>
              <w:t>第十二章  附 则</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目  录</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一章  总  则</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二章  职  责</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三章  会  员</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四章  律师代表大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五章  理事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六章  常务理事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七章  会长 副会长</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八章  执行机构 专门委员会 专业委员会</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九章  律师协会组织机构组成人员的勤勉义务</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十章 奖励、处分与纠纷调处</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十一章  经 费</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十二章  附 则</w:t>
            </w:r>
          </w:p>
          <w:p>
            <w:pPr>
              <w:pStyle w:val="Normal"/>
              <w:shd w:fill="FFFFFF" w:val="clear"/>
              <w:kinsoku w:val="true"/>
              <w:autoSpaceDE w:val="true"/>
              <w:spacing w:lineRule="auto" w:line="24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tc>
      </w:tr>
      <w:tr>
        <w:trPr>
          <w:trHeight w:val="4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一章  总　则</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一章  总　则</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一条 为促进亳州市律师行业发展，发挥律师协会作用， 根据《中华人民共和国律师法》、《中华全国律师协会章程》、《安徽省律师协会章程》等规定，结合亳州市律师工作实际，制定本章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条  亳州市律师协会（下称本会）是依法设立的社会团体法人，是亳州市律师的自律性组织，依法对律师行业实施管理、提供服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根据工作需要，本会可以在市辖各县（区）设立分支机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条  本会的宗旨是：拥护中国共产党的领导，拥护社会主义法治；维护宪法和法律的尊严，促进法律正确实施；团结会员，加强行业自律，维护会员的合法权益；促进律师事业的健康发展；维护社会公平与正义，促进社会的文明、进步。</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条  本会接受亳州市司法局的监督和指导</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接受安徽省律师协会的指导，依法自主开展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条 本会成立中国共产党的组织，依照《中国共产党章程》开展活动，指导和协调全市律师行业党建工作</w:t>
            </w:r>
          </w:p>
          <w:p>
            <w:pPr>
              <w:pStyle w:val="Normal"/>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 xml:space="preserve">第一条 </w:t>
            </w:r>
            <w:r>
              <w:rPr>
                <w:rFonts w:ascii="宋体" w:hAnsi="宋体" w:cs="宋体"/>
                <w:b/>
                <w:bCs/>
                <w:i/>
                <w:iCs/>
                <w:color w:val="333333"/>
                <w:sz w:val="24"/>
                <w:shd w:fill="FFFFFF" w:val="clear"/>
                <w:lang w:eastAsia="zh-CN"/>
              </w:rPr>
              <w:t>为发挥</w:t>
            </w:r>
            <w:r>
              <w:rPr>
                <w:rFonts w:ascii="宋体" w:hAnsi="宋体" w:cs="宋体"/>
                <w:b/>
                <w:bCs/>
                <w:i/>
                <w:iCs/>
                <w:color w:val="333333"/>
                <w:sz w:val="24"/>
                <w:shd w:fill="FFFFFF" w:val="clear"/>
                <w:lang w:val="en-US" w:eastAsia="zh-CN"/>
              </w:rPr>
              <w:t>亳州市</w:t>
            </w:r>
            <w:r>
              <w:rPr>
                <w:rFonts w:ascii="宋体" w:hAnsi="宋体" w:cs="宋体"/>
                <w:b/>
                <w:bCs/>
                <w:i/>
                <w:iCs/>
                <w:color w:val="333333"/>
                <w:sz w:val="24"/>
                <w:shd w:fill="FFFFFF" w:val="clear"/>
                <w:lang w:eastAsia="zh-CN"/>
              </w:rPr>
              <w:t>律师协会作用，促进亳州市律师行业发展</w:t>
            </w:r>
            <w:r>
              <w:rPr>
                <w:rFonts w:ascii="宋体" w:hAnsi="宋体" w:cs="宋体"/>
                <w:b w:val="false"/>
                <w:i w:val="false"/>
                <w:color w:val="333333"/>
                <w:sz w:val="24"/>
                <w:shd w:fill="FFFFFF" w:val="clear"/>
                <w:lang w:eastAsia="zh-CN"/>
              </w:rPr>
              <w:t>，根据《中华人民共和国律师法》、《中华全国律师协会章程》、《安徽省律师协会章程》等规定，结合亳州市律师工作实际，制定本章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条  亳州市律师协会（下称本会）是依法设立的社会团体法人，是亳州市律师的自律性组织，依法对律师行业实施管理、提供服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根据工作需要，本会可以在市辖各县（区）设立分支机构。</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宋体" w:hAnsi="宋体" w:eastAsia="宋体" w:cs="宋体"/>
                <w:b/>
                <w:b/>
                <w:i/>
                <w:i/>
                <w:sz w:val="24"/>
                <w:szCs w:val="24"/>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第三条  本会的宗旨是：</w:t>
            </w:r>
            <w:r>
              <w:rPr>
                <w:rFonts w:ascii="宋体" w:hAnsi="宋体" w:cs="宋体"/>
                <w:b/>
                <w:i/>
                <w:sz w:val="24"/>
                <w:szCs w:val="24"/>
              </w:rPr>
              <w:t>坚持以习近平新时代中国特色社会主义思想为指导，坚定维护以习近平同志为核心的党中央权威和集中统一领导，</w:t>
            </w:r>
            <w:r>
              <w:rPr>
                <w:rFonts w:ascii="宋体" w:hAnsi="宋体" w:cs="宋体"/>
                <w:sz w:val="24"/>
                <w:szCs w:val="24"/>
              </w:rPr>
              <w:t>拥护中国共产党的领导，拥护社会主义法治；维护宪法和法律的尊严，促进法律正确实施，</w:t>
            </w:r>
            <w:r>
              <w:rPr>
                <w:rFonts w:ascii="宋体" w:hAnsi="宋体" w:cs="宋体"/>
                <w:b/>
                <w:i/>
                <w:sz w:val="24"/>
                <w:szCs w:val="24"/>
              </w:rPr>
              <w:t>自觉践行社会主义核心价值观</w:t>
            </w:r>
            <w:r>
              <w:rPr>
                <w:rFonts w:ascii="宋体" w:hAnsi="宋体" w:cs="宋体"/>
                <w:sz w:val="24"/>
                <w:szCs w:val="24"/>
              </w:rPr>
              <w:t>；团结会员，加强行业自律，维护会员权益，促进律师事业健康发展；维护社会公平与正义，促进社会的文明和进步。</w:t>
            </w:r>
            <w:r>
              <w:rPr>
                <w:rFonts w:ascii="宋体" w:hAnsi="宋体" w:cs="宋体"/>
                <w:b/>
                <w:i/>
                <w:sz w:val="24"/>
                <w:szCs w:val="24"/>
              </w:rPr>
              <w:t>为全面依法治国、建设中国特色社会主义法治体系和社会主义法治国家，为把我国建设成为富强民主文明和谐美丽的社会主义现代化强国，实现中华民族伟大复兴而奋斗。</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条  本会接受亳州市司法局的监督和指导</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接受安徽省律师协会的指导，依法自主开展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sz w:val="24"/>
                <w:szCs w:val="24"/>
              </w:rPr>
            </w:pPr>
            <w:r>
              <w:rPr>
                <w:rFonts w:ascii="宋体" w:hAnsi="宋体" w:cs="宋体"/>
                <w:b w:val="false"/>
                <w:i w:val="false"/>
                <w:color w:val="333333"/>
                <w:sz w:val="24"/>
                <w:shd w:fill="FFFFFF" w:val="clear"/>
                <w:lang w:eastAsia="zh-CN"/>
              </w:rPr>
              <w:t xml:space="preserve">第五条 </w:t>
            </w:r>
            <w:r>
              <w:rPr>
                <w:rFonts w:ascii="宋体" w:hAnsi="宋体" w:cs="宋体"/>
                <w:b/>
                <w:bCs/>
                <w:sz w:val="24"/>
                <w:szCs w:val="24"/>
              </w:rPr>
              <w:t xml:space="preserve"> </w:t>
            </w:r>
            <w:r>
              <w:rPr>
                <w:rFonts w:ascii="宋体" w:hAnsi="宋体" w:cs="宋体"/>
                <w:sz w:val="24"/>
                <w:szCs w:val="24"/>
              </w:rPr>
              <w:t>本会</w:t>
            </w:r>
            <w:r>
              <w:rPr>
                <w:rFonts w:ascii="宋体" w:hAnsi="宋体" w:cs="宋体"/>
                <w:b/>
                <w:i/>
                <w:sz w:val="24"/>
                <w:szCs w:val="24"/>
              </w:rPr>
              <w:t>接受中国共产党</w:t>
            </w:r>
            <w:r>
              <w:rPr>
                <w:rFonts w:ascii="宋体" w:hAnsi="宋体" w:cs="宋体"/>
                <w:b/>
                <w:i/>
                <w:sz w:val="24"/>
                <w:szCs w:val="24"/>
                <w:lang w:val="en-US" w:eastAsia="zh-CN"/>
              </w:rPr>
              <w:t>亳州市</w:t>
            </w:r>
            <w:r>
              <w:rPr>
                <w:rFonts w:ascii="宋体" w:hAnsi="宋体" w:cs="宋体"/>
                <w:b/>
                <w:i/>
                <w:sz w:val="24"/>
                <w:szCs w:val="24"/>
              </w:rPr>
              <w:t>律师行业委员会的领导</w:t>
            </w:r>
            <w:r>
              <w:rPr>
                <w:rFonts w:ascii="宋体" w:hAnsi="宋体" w:cs="宋体"/>
                <w:b/>
                <w:i/>
                <w:sz w:val="24"/>
                <w:szCs w:val="24"/>
              </w:rPr>
              <w:t>，</w:t>
            </w:r>
            <w:r>
              <w:rPr>
                <w:rFonts w:ascii="宋体" w:hAnsi="宋体" w:cs="宋体"/>
                <w:b/>
                <w:i/>
                <w:sz w:val="24"/>
                <w:szCs w:val="24"/>
              </w:rPr>
              <w:t>组织开展</w:t>
            </w:r>
            <w:r>
              <w:rPr>
                <w:rFonts w:ascii="宋体" w:hAnsi="宋体" w:cs="宋体"/>
                <w:b/>
                <w:i/>
                <w:sz w:val="24"/>
                <w:szCs w:val="24"/>
              </w:rPr>
              <w:t>全</w:t>
            </w:r>
            <w:r>
              <w:rPr>
                <w:rFonts w:ascii="宋体" w:hAnsi="宋体" w:cs="宋体"/>
                <w:b/>
                <w:i/>
                <w:sz w:val="24"/>
                <w:szCs w:val="24"/>
                <w:lang w:val="en-US" w:eastAsia="zh-CN"/>
              </w:rPr>
              <w:t>市</w:t>
            </w:r>
            <w:r>
              <w:rPr>
                <w:rFonts w:ascii="宋体" w:hAnsi="宋体" w:cs="宋体"/>
                <w:b/>
                <w:i/>
                <w:sz w:val="24"/>
                <w:szCs w:val="24"/>
              </w:rPr>
              <w:t>律师行业党</w:t>
            </w:r>
            <w:r>
              <w:rPr>
                <w:rFonts w:ascii="宋体" w:hAnsi="宋体" w:cs="宋体"/>
                <w:b/>
                <w:i/>
                <w:sz w:val="24"/>
                <w:szCs w:val="24"/>
              </w:rPr>
              <w:t>的建设</w:t>
            </w:r>
            <w:r>
              <w:rPr>
                <w:rFonts w:ascii="宋体" w:hAnsi="宋体" w:cs="宋体"/>
                <w:b/>
                <w:i/>
                <w:sz w:val="24"/>
                <w:szCs w:val="24"/>
              </w:rPr>
              <w:t>工作</w:t>
            </w:r>
            <w:r>
              <w:rPr>
                <w:rFonts w:ascii="宋体" w:hAnsi="宋体" w:cs="宋体"/>
                <w:b/>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二章  职  责</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二章  职  责</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条  本会履行下列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保障会员依法执业，维护会员的合法权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制定律师行业发展规划、律师执业规范和行业管理制度；</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进行律师职业道德、执业纪律教育，对会员进行考核，实施奖励和处分；</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组织管理申请律师执业人员的实习活动，组织对实习人员进行考核；</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组织会员业务培训，开展业务交流与研究，加强律师工作总结；</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宣传律师和律师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受理对会员的投诉或举报，调解会员执业活动中发生的纠纷受理律师的申诉；</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协调与相关国家机关的关系，提出与律师业务发展相关的建设和意见；</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九）鼓励和支持会员参政议政；</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组织会员开展社会公益活动，开展各种文体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一）实施律师救助、同业互助，发展会员福利事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二）指导县区律师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三）办理市司法局和安徽省律师协会授权和委托的事务；</w:t>
            </w:r>
          </w:p>
          <w:p>
            <w:pPr>
              <w:pStyle w:val="Normal"/>
              <w:shd w:fill="FFFFFF" w:val="clear"/>
              <w:kinsoku w:val="true"/>
              <w:autoSpaceDE w:val="true"/>
              <w:spacing w:lineRule="auto" w:line="360"/>
              <w:jc w:val="both"/>
              <w:rPr>
                <w:rFonts w:ascii="宋体" w:hAnsi="宋体" w:eastAsia="宋体" w:cs="宋体"/>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四）法律、法规、规章规定的其他职责。</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第六条  本会履行下列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保障会员依法执业，维护会员的合法权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制定律师行业发展规划、律师执业规范和行业管理制度；</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进行律师职业道德、执业纪律教育，对会员进行考核，实施奖励和处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组织管理申请律师执业人员的实习活动，组织对实习人员进行考核；</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组织会员业务培训，开展业务交流与研究，加强律师工作总结；</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宣传律师和律师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受理对会员的投诉或举报，调解会员执业活动中发生的纠纷受理律师的申诉；</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协调与相关国家机关的关系，提出与律师业务发展相关的建设和意见；</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九）鼓励和支持会员参政议政；</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组织会员开展社会公益活动，开展各种文体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一）实施律师救助、同业互助，发展会员福利事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二）指导县区律师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三）办理市司法局和安徽省律师协会授权和委托的事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四）法律、法规、规章规定的其他职责。</w:t>
            </w:r>
          </w:p>
          <w:p>
            <w:pPr>
              <w:pStyle w:val="Normal"/>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三章  会员</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三章  会员</w:t>
            </w:r>
          </w:p>
        </w:tc>
      </w:tr>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七条  本会会员分为个人会员和团体会员。</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向亳州市司法行政机关提出执业申请并取得安徽省司法行政机关颁发的律师执业证、律师工作证的律师，为本会的个人会员。</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向亳州市司法行政机关提出执业申请并取得安徽省司法行政机关颁发的律师事务所执业许可证的律师事务所、律师事务所分所，为本会的团体会员。</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八条  个人会员的权利</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享有本会的选举权、被选举权和表决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享有依法执业的保障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参加本会组织的学习、培训及专业研究和业务交流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享受本会的公共福利、救助和有关保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获得本会提供的有关信息、资料等；</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对本会的工作，提出意见和建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通过本会向有关部门提出立法、司法和行政执法等方面的意见和建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法律、法规及规章规定的其他权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团体会员享有本条第一款第（二）、（三）、（四）、（五）、（六）、（七）、（八）项规定的权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九条  个人会员的义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遵守律师行业规范和准则，遵守本会章程，执行本会决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接受本会的指导、监督和管理；</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履行学习、培训义务，完成本会交办的相关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按规定交纳会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按照规定履行法律援助义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接受律师职业道德、执业纪律和思想政治教育，参加本会组织的各项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自觉维护律师职业荣誉、行业声誉，维护会员之间的团结；</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法律、法规及规章规定的其他义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团体会员应教育律师遵守律师行业规范和准则，组织律师参加本会的活动，配合本会的调查事项，代收个人会员会费，为律师行使权利、履行义务提供必要条件，并承担本条款第一款规定的义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条 会员不履行义务的，本会可视情节作出处理决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一条　个人会员有下列情形之一的，其会员资格终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不在本市行政区域律师事务所执业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律师执业证书被吊销、注销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被取消会员资格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被宣告失踪或死亡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法律、法规和行业规范规定的其他情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二条　团体会员有下列情形之一的，其会员资格终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律师事务所执业证书被吊销、注销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被取消会员资格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法律、法规和行业规范规定的其他情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三条  按照全国律协章程、省律协章程的规定，本协会会员同时为中华全国律师协会、安徽省律师协会会员。</w:t>
            </w:r>
          </w:p>
          <w:p>
            <w:pPr>
              <w:pStyle w:val="Normal"/>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第七条  本会会员分为个人会员和团体会员。</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向亳州市司法行政机关提出执业申请并取得安徽省司法行政机关颁发的律师执业证、律师工作证的律师，为本会的个人会员。</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向亳州市司法行政机关提出执业申请并取得安徽省司法行政机关颁发的律师事务所执业许可证的律师事务所、律师事务所分所，为本会的团体会员。</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i/>
                <w:sz w:val="24"/>
                <w:szCs w:val="24"/>
              </w:rPr>
              <w:t>个人会员是中国共产党党员的，应当履行党员义务，享有党员权利，自觉接受党组织的监督；符合设立党组织条件的团体会员应当根据《中国共产党章程》的规定，设立党的组织，开展党的活动，加强党的建设。</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八条  个人会员的权利</w:t>
            </w:r>
            <w:r>
              <w:rPr>
                <w:rFonts w:eastAsia="宋体" w:cs="宋体" w:ascii="宋体" w:hAnsi="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享有本会的选举权、被选举权和表决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享有依法执业的保障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参加本会组织的学习、培训及专业研究和业务交流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享受本会的公共福利、救助和有关保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获得本会提供的有关信息、资料等；</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对本会的工作，提出意见和建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通过本会向有关部门提出立法、司法和行政执法等方面的意见和建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法律、法规及规章规定的其他权利。</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团体会员享有本条第一款第（二）、（三）、（四）、（五）、（六）、（七）、（八）项规定的权利。</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九条  个人会员的义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遵守律师行业规范和准则，遵守本会章程，执行本会决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接受本会的指导、监督和管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履行学习、培训义务，完成本会交办的相关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按规定交纳会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按照规定履行法律援助义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接受律师职业道德、执业纪律和思想政治教育，参加本会组织的各项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自觉维护律师职业荣誉、行业声誉，维护会员之间的团结；</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法律、法规及规章规定的其他义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团体会员应教育律师遵守律师行业规范和准则，组织律师参加本会的活动，配合本会的调查事项，代收个人会员会费，为律师行使权利、履行义务提供必要条件，并承担本条款第一款规定的义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条 会员不履行义务的，本会可视情节作出处理决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一条　个人会员有下列情形之一的，其会员资格终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不在本市行政区域律师事务所执业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律师执业证书被吊销、注销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被取消会员资格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被宣告失踪或死亡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法律、法规和行业规范规定的其他情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二条　团体会员有下列情形之一的，其会员资格终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律师事务所执业证书被吊销、注销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被取消会员资格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法律、法规和行业规范规定的其他情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三条  按照全国律协章程、省律协章程的规定，本协会会员同时为中华全国律师协会、安徽省律师协会会员。</w:t>
            </w:r>
          </w:p>
        </w:tc>
      </w:tr>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四章  律师代表大会</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四章  律师代表大会</w:t>
            </w:r>
          </w:p>
        </w:tc>
      </w:tr>
      <w:tr>
        <w:trPr>
          <w:trHeight w:val="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四条  亳州市律师代表大会（下称律师代表大会）是本会的最高权力机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律师代表大会每五年举行一次。必要时，由本会常务理事会决定提前或延期举行，但延期不得超过一年。律师代表大会必须有三分之二以上的代表出席方可举行。律师代表大会举行时，由代表大会预备会议通过的大会主席团主持大会的各项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五条  律师代表大会代表从个人会员中选举产生。律师代表应当是在本地执业三年以上，具有良好的职业操守，热心律师事业，无不良执业记录，五年内未受到行政处罚或行业处分的本市执业律师。律师代表大会设立代表资格审查委员会，对会员代表资格进行审查。</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律师代表的名额由本会根据各地律师、律师事务所的人数、规模等情形在代表大会召开前确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司法行政机关律师工作管理人员，可以作为律师代表大会代表。根据需要，本协会可以邀请有关人士作为特邀代表参加律师代表大会。特邀代表不享有选举权、被选举权和表决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律师代表大会代表的任期与代表大会相同，每届任期五年，可连选连任。</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六条  代表应当出席律师代表大会会议，并行使下列职权</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一</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在代表大会上行使审议权、表决权、提案权，享有选举权和被选举权</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联系会员，反映会员意见和建议，维护会员权益</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三</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章程规定的其他职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七条  律师代表大会行使下列职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制定、修改本会章程、会费收缴办法和重要的规章制度；</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讨论并决定本会的工作方针和任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听取、审议和批准理事会的工作报告和工作规划；</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选举、罢免本会理事会理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审议经审计的会费收支情况报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审议律师代表提出的议案和建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审议法律法规和章程规定的由律师代表大会决定的其他事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八条　律师代表大会会议必须有全体律师代表三分之二以上出席方可召开，律师代表大会会议作出决议必须有出席代表二分之一以上通过，但制定或修改章程的决议，须经出席代表的三分之二以上通过。由主席团决定采用无记名投票或举手表决等方式。</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九条　召开律师代表大会会议之前应当举行预备会议，决定本次大会的主席团，通过会议的议程和其他事项。         大会主席团的职责是：负责主持本届律师代表大会，决定提交大会表决、审议的事项，提出理事、常务理事、副会长、会长候选人选。</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条　在律师代表大会会议期间，律师代表大会主席团或二十名以上的代表可以向律师代表大会提出议案，由主席团审查并决定是否提交律师代表大会审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向律师代表大会提出的议案，在交付大会表决前，提案人要求撤回的，对该议案的审议即行终止。</w:t>
            </w:r>
          </w:p>
          <w:p>
            <w:pPr>
              <w:pStyle w:val="Normal"/>
              <w:shd w:fill="FFFFFF" w:val="clear"/>
              <w:kinsoku w:val="true"/>
              <w:autoSpaceDE w:val="true"/>
              <w:spacing w:lineRule="auto" w:line="360"/>
              <w:jc w:val="both"/>
              <w:rPr>
                <w:rFonts w:ascii="宋体" w:hAnsi="宋体" w:eastAsia="宋体" w:cs="宋体"/>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一条　律师代表大会闭会期间，代表可以单独或联名向本会提出议案、意见或建议。经会长办公会议决定作为议案的，应召开常务理事会进行讨论，其办理结果应书面告知提出议案的代表；对其他意见和建议，由本会秘书处负责办理，并以适当方式向提出意见、建议的代表反馈情况。</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第十四条  亳州市律师代表大会（下称律师代表大会）是本会的最高权力机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律师代表大会每五年举行一次。必要时，由本会常务理事会决定提前或延期举行，但延期不得超过一年。律师代表大会必须有三分之二以上的代表出席方可举行。律师代表大会举行时，由代表大会预备会议通过的大会主席团主持大会的各项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五条  律师代表大会代表从个人会员中选举产生。律师代表应当是在本地执业三年以上，具有良好的职业操守，热心律师事业，无不良执业记录，五年内未受到行政处罚或行业处分的本市执业律师。律师代表大会设立代表资格审查委员会，对会员代表资格进行审查。</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律师代表的名额由本会根据各地律师、律师事务所的人数、规模等情形在代表大会召开前确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司法行政机关律师工作管理人员，可以作为律师代表大会代表。根据需要，本协会可以邀请有关人士作为特邀代表参加律师代表大会。特邀代表不享有选举权、被选举权和表决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律师代表大会代表的任期与代表大会相同，每届任期五年，可连选连任。</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六条  代表应当出席律师代表大会会议，并行使下列职权</w:t>
            </w:r>
            <w:r>
              <w:rPr>
                <w:rFonts w:eastAsia="宋体" w:cs="宋体" w:ascii="宋体" w:hAnsi="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一</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在代表大会上行使审议权、表决权、提案权，享有选举权和被选举权</w:t>
            </w:r>
            <w:r>
              <w:rPr>
                <w:rFonts w:eastAsia="宋体" w:cs="宋体" w:ascii="宋体" w:hAnsi="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联系会员，反映会员意见和建议，维护会员权益</w:t>
            </w:r>
            <w:r>
              <w:rPr>
                <w:rFonts w:eastAsia="宋体" w:cs="宋体" w:ascii="宋体" w:hAnsi="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三</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章程规定的其他职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七条  律师代表大会行使下列职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制定、修改本会章程、会费收缴办法和重要的规章制度；</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讨论并决定本会的工作方针和任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听取、审议和批准理事会的工作报告和工作规划；</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选举、罢免本会理事会理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审议经审计的会费收支情况报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审议律师代表提出的议案和建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审议法律法规和章程规定的由律师代表大会决定的其他事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八条　律师代表大会会议必须有全体律师代表三分之二以上出席方可召开，律师代表大会会议作出决议必须有出席代表二分之一以上通过，但制定或修改章程的决议，须经出席代表的三分之二以上通过。由主席团决定采用无记名投票或举手表决等方式。</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十九条　召开律师代表大会会议之前应当举行预备会议，决定本次大会的主席团，通过会议的议程和其他事项。         大会主席团的职责是：负责主持本届律师代表大会，决定提交大会表决、审议的事项，提出理事、常务理事、副会长、会长候选人选。</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条　在律师代表大会会议期间，律师代表大会主席团或二十名以上的代表可以向律师代表大会提出议案，由主席团审查并决定是否提交律师代表大会审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向律师代表大会提出的议案，在交付大会表决前，提案人要求撤回的，对该议案的审议即行终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一条　律师代表大会闭会期间，代表可以单独或联名向本会提出议案、意见或建议。经会长办公会议决定作为议案的，应召开常务理事会进行讨论，其办理结果应书面告知提出议案的代表；对其他意见和建议，由本会秘书处负责办理，并以适当方式向提出意见、建议的代表反馈情况。</w:t>
            </w:r>
          </w:p>
          <w:p>
            <w:pPr>
              <w:pStyle w:val="Normal"/>
              <w:widowControl/>
              <w:snapToGrid w:val="false"/>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rHeight w:val="6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五章</w:t>
            </w:r>
            <w:r>
              <w:rPr>
                <w:rFonts w:ascii="宋体" w:hAnsi="宋体" w:cs="Calibri"/>
                <w:sz w:val="24"/>
                <w:szCs w:val="28"/>
              </w:rPr>
              <w:t> </w:t>
            </w:r>
            <w:r>
              <w:rPr>
                <w:rFonts w:ascii="宋体" w:hAnsi="宋体" w:cs="黑体"/>
                <w:sz w:val="24"/>
                <w:szCs w:val="28"/>
              </w:rPr>
              <w:t xml:space="preserve"> 理事会</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五章</w:t>
            </w:r>
            <w:r>
              <w:rPr>
                <w:rFonts w:ascii="宋体" w:hAnsi="宋体" w:cs="Calibri"/>
                <w:sz w:val="24"/>
                <w:szCs w:val="28"/>
              </w:rPr>
              <w:t> </w:t>
            </w:r>
            <w:r>
              <w:rPr>
                <w:rFonts w:ascii="宋体" w:hAnsi="宋体" w:cs="黑体"/>
                <w:sz w:val="24"/>
                <w:szCs w:val="28"/>
              </w:rPr>
              <w:t xml:space="preserve"> 理事会</w:t>
            </w:r>
          </w:p>
        </w:tc>
      </w:tr>
      <w:tr>
        <w:trPr>
          <w:trHeight w:val="19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二条  本会理事会是律师代表大会的常设机构，由律师代表大会选举产生。在律师代表大会闭会期间代行律师代表大会职权，对律师代表大会负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会每届任期五年。可以连选连任。</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三条  本会理事应在本地执业五年以上，无不良执业记录，具有较高的综合素质和较强的议事能力，在本市律师行业有一定影响，热心公益事业，具有奉献精神。</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司法行政机关律师工作管理人员，可以担任理事会理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理事无故缺席两次不参加理事会会议，或不再具有本市执业律师身份，应在一个月内提出辞去理事的申请，逾期理事职务自动终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四条  理事会的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向律师代表大会报告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在律师代表大会闭会期间，讨论、决定重大事项，行使律师代表大会职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听取、审议常务理事会工作报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制定行业管理规则、职业道德准则、执业行为规范和有关规章制度等；</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听取会长、副会长述职报告，并就其履行职责的情况进行评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选举、罢免或增补会长、副会长、常务理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向律师代表大会提出选举、罢免理事的议案；</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审查会费收支情况报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九）其他应由理事会行使的职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五条　理事会会议每年至少召开一次。必要时，经常务理事会决定，可以提前或延期召开。经常务理事会决定或会长办公会议决定或三分之一以上理事提议，可以举行理事会临时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会会议必须有全体理事的三分之二以上出席方可举行。理事会会议形成决议，须经出席理事的二分之一以上通过。</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六条　理事有下列情形之一的，应当罢免其职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不执行律师代表大会、理事会、常务理事会会议决议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因故意犯罪受到刑事处罚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受到停止执业以上行政处罚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其他应当罢免职务的情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受到通报批评以上行业处分的，可以罢免其职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因罢免或职务自动终止产生的理事缺位，由理事会决定是否增补。</w:t>
            </w:r>
          </w:p>
          <w:p>
            <w:pPr>
              <w:pStyle w:val="Normal"/>
              <w:widowControl/>
              <w:snapToGrid w:val="false"/>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二条  本会理事会是律师代表大会的常设机构，由律师代表大会选举产生。在律师代表大会闭会期间代行律师代表大会职权，对律师代表大会负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会每届任期五年。可以连选连任。</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三条  本会理事应在本地执业五年以上，无不良执业记录，具有较高的综合素质和较强的议事能力，在本市律师行业有一定影响，热心公益事业，具有奉献精神。</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司法行政机关律师工作管理人员，可以担任理事会理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理事无故缺席两次不参加理事会会议，或不再具有本市执业律师身份，应在一个月内提出辞去理事的申请，逾期理事职务自动终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四条  理事会的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向律师代表大会报告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在律师代表大会闭会期间，讨论、决定重大事项，行使律师代表大会职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听取、审议常务理事会工作报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制定行业管理规则、职业道德准则、执业行为规范和有关规章制度等；</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听取会长、副会长述职报告，并就其履行职责的情况进行评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选举、罢免或增补会长、副会长、常务理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向律师代表大会提出选举、罢免理事的议案；</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审查会费收支情况报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九）其他应由理事会行使的职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五条　理事会会议每年至少召开一次。必要时，经常务理事会决定，可以提前或延期召开。经常务理事会决定或会长办公会议决定或三分之一以上理事提议，可以举行理事会临时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会会议必须有全体理事的三分之二以上出席方可举行。理事会会议形成决议，须经出席理事的二分之一以上通过。</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六条　理事有下列情形之一的，应当罢免其职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不执行律师代表大会、理事会、常务理事会会议决议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因故意犯罪受到刑事处罚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受到停止执业以上行政处罚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其他应当罢免职务的情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理事受到通报批评以上行业处分的，可以罢免其职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因罢免或职务自动终止产生的理事缺位，由理事会决定是否增补。</w:t>
            </w:r>
          </w:p>
          <w:p>
            <w:pPr>
              <w:pStyle w:val="Normal"/>
              <w:widowControl/>
              <w:snapToGrid w:val="false"/>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rHeight w:val="6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六章</w:t>
            </w:r>
            <w:r>
              <w:rPr>
                <w:rFonts w:ascii="宋体" w:hAnsi="宋体" w:cs="Calibri"/>
                <w:sz w:val="24"/>
                <w:szCs w:val="28"/>
              </w:rPr>
              <w:t> </w:t>
            </w:r>
            <w:r>
              <w:rPr>
                <w:rFonts w:ascii="宋体" w:hAnsi="宋体" w:cs="黑体"/>
                <w:sz w:val="24"/>
                <w:szCs w:val="28"/>
              </w:rPr>
              <w:t xml:space="preserve"> 常务理事会</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黑体"/>
                <w:sz w:val="24"/>
                <w:szCs w:val="28"/>
              </w:rPr>
              <w:t>第六章</w:t>
            </w:r>
            <w:r>
              <w:rPr>
                <w:rFonts w:ascii="宋体" w:hAnsi="宋体" w:cs="Calibri"/>
                <w:sz w:val="24"/>
                <w:szCs w:val="28"/>
              </w:rPr>
              <w:t> </w:t>
            </w:r>
            <w:r>
              <w:rPr>
                <w:rFonts w:ascii="宋体" w:hAnsi="宋体" w:cs="黑体"/>
                <w:sz w:val="24"/>
                <w:szCs w:val="28"/>
              </w:rPr>
              <w:t xml:space="preserve"> 常务理事会</w:t>
            </w:r>
          </w:p>
        </w:tc>
      </w:tr>
      <w:tr>
        <w:trPr>
          <w:trHeight w:val="13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七条　常务理事会是理事会的常设机构，在理事会闭会期间行使理事会职权，对理事会负责。常务理事会由会长、副会长和常务理事组成。常务理事会组成人员由理事会从理事中选举产生。</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每届任期五年，可连选连任，但每届常务理事会中连任常务理事人数不得超过常务理事会组成人员的三分之二。</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组成人员应当无不良执业记录，在本市律师界享有较高声望，具有较强的组织能力和社会活动能力，办事公正的理事中产生。</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八条　常务理事会的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组织召开全市律师代表大会和理事会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负责落实理事会决议，向理事会报告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讨论提出本会的会费预、决算方案；</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决定专门委员会、专业委员会的设立和撤销及主任委员、副主任委员的任免，听取各专门委员会和专业委员会的工作汇报；</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向理事会提出选举（增选）、罢免常务理事、副会长和会长的议案；</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决定秘书处办事机构的设置和撤销；</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其他重要日常工作。　　</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九条　常务理事会至少六个月召开一次会议，研究、决定本会工作的重大事宜，部署本会的工作。必要时，经会长决定或三分之一以上常务理事提议，可召开常务理事会临时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会议由会长召集和主持，会长因特殊原因不能履行职务时，可指定副会长召集和主持。</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会议必须有三分之二以上的常务理事出席方可举行。常务理事会会议作出的决定和决议，须经出席常务理事的二分之一以上通过。</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条　常务理事无故缺席两次不参加常务理事会会议，或不再具有本市执业律师身份，应在一个月内提出辞去常务理事的申请，逾期常务理事职务自动终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因罢免或职务自动终止产生的常务理事缺位，由常务理事会决定是否增补。</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一条　各专门委员会、专业委员会、秘书处可以向常务理事会提出属于常务理事会职权范围内的议案，由会长办公会议决定是否提请常务理事会会议审议，或先交有关的专门委员会或专业委员会审议、提出报告，再提请常务理事会会议审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组成人员十人以上联合书面提出属于常务理事会职权范围内的议案，常务理事会会议应予以审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二条  常务理事会每年应当向理事会作述职报告，接受理事会的评议、考核。</w:t>
            </w:r>
          </w:p>
          <w:p>
            <w:pPr>
              <w:pStyle w:val="Normal"/>
              <w:widowControl/>
              <w:snapToGrid w:val="false"/>
              <w:spacing w:lineRule="auto" w:line="36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二十七条　常务理事会是理事会的常设机构，在理事会闭会期间行使理事会职权，对理事会负责。常务理事会由会长、副会长和常务理事组成。常务理事会组成人员由理事会从理事中选举产生。</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每届任期五年，可连选连任，但每届常务理事会中连任常务理事人数不得超过常务理事会组成人员的三分之二。</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组成人员应当无不良执业记录，在本市律师界享有较高声望，具有较强的组织能力和社会活动能力，办事公正的理事中产生。</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八条　常务理事会的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组织召开全市律师代表大会和理事会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负责落实理事会决议，向理事会报告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讨论提出本会的会费预、决算方案；</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决定专门委员会、专业委员会的设立和撤销及主任委员、副主任委员的任免，听取各专门委员会和专业委员会的工作汇报；</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向理事会提出选举（增选）、罢免常务理事、副会长和会长的议案；</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决定秘书处办事机构的设置和撤销；</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其他重要日常工作。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二十九条　常务理事会至少六个月召开一次会议，研究、决定本会工作的重大事宜，部署本会的工作。必要时，经会长决定或三分之一以上常务理事提议，可召开常务理事会临时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会议由会长召集和主持，会长因特殊原因不能履行职务时，可指定副会长召集和主持。</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会议必须有三分之二以上的常务理事出席方可举行。常务理事会会议作出的决定和决议，须经出席常务理事的二分之一以上通过。</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条　常务理事无故缺席两次不参加常务理事会会议，或不再具有本市执业律师身份，应在一个月内提出辞去常务理事的申请，逾期常务理事职务自动终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因罢免或职务自动终止产生的常务理事缺位，由常务理事会决定是否增补。</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一条　各专门委员会、专业委员会、秘书处可以向常务理事会提出属于常务理事会职权范围内的议案，由会长办公会议决定是否提请常务理事会会议审议，或先交有关的专门委员会或专业委员会审议、提出报告，再提请常务理事会会议审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常务理事会组成人员十人以上联合书面提出属于常务理事会职权范围内的议案，常务理事会会议应予以审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二条  常务理事会每年应当向理事会作述职报告，接受理事会的评议、考核。</w:t>
            </w:r>
          </w:p>
          <w:p>
            <w:pPr>
              <w:pStyle w:val="Normal"/>
              <w:widowControl/>
              <w:snapToGrid w:val="false"/>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rHeight w:val="6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黑体"/>
                <w:sz w:val="24"/>
                <w:szCs w:val="28"/>
              </w:rPr>
            </w:pPr>
            <w:r>
              <w:rPr>
                <w:rFonts w:ascii="宋体" w:hAnsi="宋体" w:cs="宋体"/>
                <w:b w:val="false"/>
                <w:i w:val="false"/>
                <w:color w:val="333333"/>
                <w:sz w:val="24"/>
                <w:shd w:fill="FFFFFF" w:val="clear"/>
                <w:lang w:eastAsia="zh-CN"/>
              </w:rPr>
              <w:t>第七章  会长 副会</w:t>
            </w:r>
            <w:r>
              <w:rPr>
                <w:rFonts w:ascii="宋体" w:hAnsi="宋体" w:cs="宋体"/>
                <w:b w:val="false"/>
                <w:i w:val="false"/>
                <w:color w:val="333333"/>
                <w:sz w:val="24"/>
                <w:shd w:fill="FFFFFF" w:val="clear"/>
                <w:lang w:val="en-US" w:eastAsia="zh-CN"/>
              </w:rPr>
              <w:t>长</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8"/>
              </w:rPr>
            </w:pPr>
            <w:r>
              <w:rPr>
                <w:rFonts w:ascii="宋体" w:hAnsi="宋体" w:cs="宋体"/>
                <w:b w:val="false"/>
                <w:i w:val="false"/>
                <w:color w:val="333333"/>
                <w:sz w:val="24"/>
                <w:shd w:fill="FFFFFF" w:val="clear"/>
                <w:lang w:eastAsia="zh-CN"/>
              </w:rPr>
              <w:t>第七章  会长 副会</w:t>
            </w:r>
            <w:r>
              <w:rPr>
                <w:rFonts w:ascii="宋体" w:hAnsi="宋体" w:cs="宋体"/>
                <w:b w:val="false"/>
                <w:i w:val="false"/>
                <w:color w:val="333333"/>
                <w:sz w:val="24"/>
                <w:shd w:fill="FFFFFF" w:val="clear"/>
                <w:lang w:val="en-US" w:eastAsia="zh-CN"/>
              </w:rPr>
              <w:t>长</w:t>
            </w:r>
          </w:p>
        </w:tc>
      </w:tr>
      <w:tr>
        <w:trPr>
          <w:trHeight w:val="7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三条  本会设会长一名，副会长若干人。会长、副会长是常务理事会组成人员，由理事会选举产生。会长、副会长每届任期五年，会长不连选连任。副会长连任不超过上届的三分之一。</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四条　本会会长是本会的法定代表人，主持本会的全面工作，行使下列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召集和主持理事会、常务理事会议和会长办公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督促和检查理事会、常务理事会及律师代表大会决议的执行；</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签署本会的重要文件；</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代表本会从事对外职务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行使理事会、常务理事会授予的其他职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处置突发事件。</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副会长协助会长开展工作，按照会长分工分管工作。必要时，可受会长委托，召集、主持理事会和常务理事会会议和会长办公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五条  本会实行会长办公会议制度，会长办公会议由会长、副会长组成。负责本会的日常事务决策，采取民主集中制的议事方式。会长办公会议至少每三个月举行一次。</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六条　会长办公会议的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决定本会的日常工作事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决定召开理事会临时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对律师代表大会及理事会作出的决议在执行过程中作出必要的解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建议理事会、常务理事会审议增补或罢免理事、常务理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召开理事会、常务理事会会议，研究提交理事会、常务理事会的议题，审核提交理事会、常务理事会表决的事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向常务理事会提议召开临时律师代表大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其他应当由会长办公会议决定或提请理事会、常务理事会及律师代表大会审议的事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七条 会长、副会长每年应向理事会作述职报告。</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八条 根据工作需要，本会可以聘请名誉会长若干人。名誉会长的聘请，在律师代表大会闭会期间可以由常务理事会决定。</w:t>
            </w:r>
          </w:p>
          <w:p>
            <w:pPr>
              <w:pStyle w:val="Normal"/>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三条  本会设会长一名，副会长若干人。会长、副会长是常务理事会组成人员，由理事会选举产生。会长、副会长每届任期五年，会长不连选连任。副会长连任不超过上届的三分之一。</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四条　本会会长是本会的法定代表人，主持本会的全面工作，行使下列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召集和主持理事会、常务理事会议和会长办公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督促和检查理事会、常务理事会及律师代表大会决议的执行；</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签署本会的重要文件；</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代表本会从事对外职务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行使理事会、常务理事会授予的其他职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处置突发事件。</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副会长协助会长开展工作，按照会长分工分管工作。必要时，可受会长委托，召集、主持理事会和常务理事会会议和会长办公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五条  本会实行会长办公会议制度，会长办公会议由会长、副会长组成。负责本会的日常事务决策，采取民主集中制的议事方式。会长办公会议至少每三个月举行一次。</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六条　会长办公会议的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决定本会的日常工作事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决定召开理事会临时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对律师代表大会及理事会作出的决议在执行过程中作出必要的解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建议理事会、常务理事会审议增补或罢免理事、常务理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召开理事会、常务理事会会议，研究提交理事会、常务理事会的议题，审核提交理事会、常务理事会表决的事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向常务理事会提议召开临时律师代表大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其他应当由会长办公会议决定或提请理事会、常务理事会及律师代表大会审议的事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七条 会长、副会长每年应向理事会作述职报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八条 根据工作需要，本会可以聘请名誉会长若干人。名誉会长的聘请，在律师代表大会闭会期间可以由常务理事会决定。</w:t>
            </w:r>
          </w:p>
          <w:p>
            <w:pPr>
              <w:pStyle w:val="Normal"/>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黑体"/>
                <w:b/>
                <w:b/>
                <w:bCs/>
                <w:sz w:val="24"/>
                <w:szCs w:val="28"/>
              </w:rPr>
            </w:pPr>
            <w:r>
              <w:rPr>
                <w:rFonts w:ascii="宋体" w:hAnsi="宋体" w:cs="宋体"/>
                <w:b/>
                <w:bCs/>
                <w:i w:val="false"/>
                <w:color w:val="333333"/>
                <w:sz w:val="24"/>
                <w:shd w:fill="FFFFFF" w:val="clear"/>
                <w:lang w:eastAsia="zh-CN"/>
              </w:rPr>
              <w:t>第八章  执行机构 专门委员会 专业委员会</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黑体"/>
                <w:b/>
                <w:b/>
                <w:bCs/>
                <w:sz w:val="24"/>
                <w:szCs w:val="28"/>
              </w:rPr>
            </w:pPr>
            <w:r>
              <w:rPr>
                <w:rFonts w:ascii="宋体" w:hAnsi="宋体" w:cs="宋体"/>
                <w:b/>
                <w:bCs/>
                <w:i w:val="false"/>
                <w:color w:val="333333"/>
                <w:sz w:val="24"/>
                <w:shd w:fill="FFFFFF" w:val="clear"/>
                <w:lang w:eastAsia="zh-CN"/>
              </w:rPr>
              <w:t>第八章  执行机构 专门委员会 专业委员会</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九条  本会设立秘书处为执行机构，负责具体落实律师代表大会、理事会、常务理事会的各项决议、决定，承担本会的日常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秘书处设秘书长一人，副秘书长若干人。秘书长由会长提名，常务理事会聘任，副秘书长由秘书长提名，常务理事会决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条  秘书处实行秘书长负责制。秘书长履行下列职责：</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主持秘书处日常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组织实施理事会、常务理事会、会长办公会的各项决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拟定执行机构设置方案，报常务理事会批准；</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制定、实施秘书处各项规章制度；</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提请聘任或解聘副秘书长，聘任或解聘除应由常务理事会聘任或解聘的其他部门负责人员；</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组织协调各专门委员会、专业委员会开展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完成常务理事会交办的其他工作；</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协调与司法行政机关和其他机构的关系。</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秘书长、副秘书长列席理事会议、常务理事会议、会长办公会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一条  经常务理事会决定，本会可以设立若干专门委员会和专业委员会。专门委员会和专业委员会任期与理事会任期相同，可连选连任。</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二条  专门委员会是本会下设的专门工作机构。专门委员会设主任一人，副主任若干人，委员若干人。</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三条  本会设立若干专业委员会。专业委员会由主任一人、副主任若干人和委员若干人组成。专业委员会组织会员开展业务研究和培训交流活动，起草有关律师业务的规范。</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四条 各专委会主任每年应向常务理事会作述职报告，接受考评。述职报告被全体常务理事的二分之一以上投不信任票的主任应辞去职务，或由常务理事会予以罢免。</w:t>
            </w:r>
          </w:p>
          <w:p>
            <w:pPr>
              <w:pStyle w:val="Normal"/>
              <w:widowControl/>
              <w:snapToGrid w:val="false"/>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三十九条  本会设立秘书处为执行机构，负责具体落实律师代表大会、理事会、常务理事会的各项决议、决定，承担本会的日常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秘书处设秘书长一人，副秘书长若干人。秘书长由会长提名，常务理事会聘任，副秘书长由秘书长提名，常务理事会决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条  秘书处实行秘书长负责制。秘书长履行下列职责：</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主持秘书处日常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组织实施理事会、常务理事会、会长办公会的各项决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拟定执行机构设置方案，报常务理事会批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制定、实施秘书处各项规章制度；</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提请聘任或解聘副秘书长，聘任或解聘除应由常务理事会聘任或解聘的其他部门负责人员；</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组织协调各专门委员会、专业委员会开展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完成常务理事会交办的其他工作；</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协调与司法行政机关和其他机构的关系。</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秘书长、副秘书长列席理事会议、常务理事会议、会长办公会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一条  经常务理事会决定，本会可以设立若干专门委员会和专业委员会。专门委员会和专业委员会任期与理事会任期相同，可连选连任。</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二条  专门委员会是本会下设的专门工作机构。专门委员会设主任一人，副主任若干人，委员若干人。</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三条  本会设立若干专业委员会。专业委员会由主任一人、副主任若干人和委员若干人组成。专业委员会组织会员开展业务研究和培训交流活动，起草有关律师业务的规范。</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四条 各专委会主任每年应向常务理事会作述职报告，接受考评。述职报告被全体常务理事的二分之一以上投不信任票的主任应辞去职务，或由常务理事会予以罢免。</w:t>
            </w:r>
          </w:p>
          <w:p>
            <w:pPr>
              <w:pStyle w:val="Normal"/>
              <w:spacing w:lineRule="auto" w:line="360"/>
              <w:ind w:firstLine="48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黑体"/>
                <w:b/>
                <w:b/>
                <w:bCs/>
                <w:sz w:val="24"/>
                <w:szCs w:val="28"/>
              </w:rPr>
            </w:pPr>
            <w:r>
              <w:rPr>
                <w:rFonts w:ascii="宋体" w:hAnsi="宋体" w:cs="宋体"/>
                <w:b/>
                <w:bCs/>
                <w:i w:val="false"/>
                <w:color w:val="333333"/>
                <w:sz w:val="24"/>
                <w:shd w:fill="FFFFFF" w:val="clear"/>
                <w:lang w:eastAsia="zh-CN"/>
              </w:rPr>
              <w:t>第九章 律师协会组织机构组成人员的勤勉义务</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黑体"/>
                <w:b/>
                <w:b/>
                <w:bCs/>
                <w:sz w:val="24"/>
                <w:szCs w:val="28"/>
              </w:rPr>
            </w:pPr>
            <w:r>
              <w:rPr>
                <w:rFonts w:ascii="宋体" w:hAnsi="宋体" w:cs="宋体"/>
                <w:b/>
                <w:bCs/>
                <w:i w:val="false"/>
                <w:color w:val="333333"/>
                <w:sz w:val="24"/>
                <w:shd w:fill="FFFFFF" w:val="clear"/>
                <w:lang w:eastAsia="zh-CN"/>
              </w:rPr>
              <w:t>第九章 律师协会组织机构组成人员的勤勉义务</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五条 会长、副会长、常务理事、理事、秘书长应当勤勉尽责、廉洁奉公，忠实履行义务，维护本会利益，不得利用其在本会担任的职务或者享有的职权谋求个人或所在执业机构利益。</w:t>
            </w:r>
          </w:p>
          <w:p>
            <w:pPr>
              <w:pStyle w:val="Normal"/>
              <w:shd w:fill="FFFFFF" w:val="clear"/>
              <w:kinsoku w:val="true"/>
              <w:autoSpaceDE w:val="true"/>
              <w:spacing w:lineRule="auto" w:line="360"/>
              <w:jc w:val="both"/>
              <w:rPr>
                <w:rFonts w:ascii="宋体" w:hAnsi="宋体" w:eastAsia="宋体" w:cs="宋体"/>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六条 会长、副会长、常务理事、理事、秘书长应当听取会员的意见和建议，接受其监督。</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四十五条 会长、副会长、常务理事、理事、秘书长应当勤勉尽责、廉洁奉公，忠实履行义务，维护本会利益，不得利用其在本会担任的职务或者享有的职权谋求个人或所在执业机构利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六条 会长、副会长、常务理事、理事、秘书长应当听取会员的意见和建议，接受其监督。</w:t>
            </w:r>
          </w:p>
          <w:p>
            <w:pPr>
              <w:pStyle w:val="Normal"/>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Calibri"/>
                <w:b/>
                <w:b/>
                <w:bCs/>
                <w:sz w:val="24"/>
                <w:szCs w:val="28"/>
              </w:rPr>
            </w:pPr>
            <w:r>
              <w:rPr>
                <w:rFonts w:ascii="宋体" w:hAnsi="宋体" w:cs="宋体"/>
                <w:b/>
                <w:bCs/>
                <w:i w:val="false"/>
                <w:color w:val="333333"/>
                <w:sz w:val="24"/>
                <w:shd w:fill="FFFFFF" w:val="clear"/>
                <w:lang w:eastAsia="zh-CN"/>
              </w:rPr>
              <w:t>第十章  奖励 处分与纠纷调处</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b/>
                <w:bCs/>
                <w:sz w:val="24"/>
                <w:szCs w:val="24"/>
              </w:rPr>
            </w:pPr>
            <w:r>
              <w:rPr>
                <w:rFonts w:ascii="宋体" w:hAnsi="宋体" w:cs="宋体"/>
                <w:b/>
                <w:bCs/>
                <w:i w:val="false"/>
                <w:color w:val="333333"/>
                <w:sz w:val="24"/>
                <w:shd w:fill="FFFFFF" w:val="clear"/>
                <w:lang w:eastAsia="zh-CN"/>
              </w:rPr>
              <w:t>第十章  奖励 处分与纠纷调处</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七条  本会可以对模范履行会员义务，为律师行业发展做出积极贡献的会员进行奖励；对违反法律、法规和律师行业规范的会员给予处分。</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八条  会员有下列情形之一的，本会分别给予通报表扬、嘉奖、授予荣誉称号等奖励：</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对完善立法和司法工作起到推动作用的，在民主与法治建设中作出突出贡献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在维护国家和人民利益方面做出重大贡献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为律师事业的改革发展做出突出贡献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成功办理在全国或全省、全市有重大影响的案件，社会影响良好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五</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其他应予奖励的情形。</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九条  会员有下列行为之一的，本会视情节分别给予训诫、通报批评、公开谴责等处分：</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违反《律师法》和其它法律、法规强制性规定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违反本章程和律师行业规范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严重违反社会公德，损害律师职业形象和声誉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违反律师职业道德和执业纪律的；</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其他应受处分的违法、违纪行为。</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本会设立专门部门处理对会员的投诉，必要时向有处罚权的司法行政机关提出行政处罚的建议。本会作出处分决定前，应认真听取当事人的陈述和申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条  会员因违法违纪受到司法行政机关停止执业处罚的，在停止执业期间，不享有本会的选举、被选举和获得表彰、奖励等权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一条  本会可以调处会员之间的纠纷、会员与当事人之间的纠纷。</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二条 对会员奖励和处分的具体办法，参照中华全国律师协会的有关规章执行。</w:t>
            </w:r>
          </w:p>
          <w:p>
            <w:pPr>
              <w:pStyle w:val="Normal"/>
              <w:widowControl/>
              <w:snapToGrid w:val="false"/>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七条  本会可以对模范履行会员义务，为律师行业发展做出积极贡献的会员进行奖励；对违反法律、法规和律师行业规范的会员给予处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八条  会员有下列情形之一的，本会分别给予通报表扬、嘉奖、授予荣誉称号等奖励：</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对完善立法和司法工作起到推动作用的，在民主与法治建设中作出突出贡献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在维护国家和人民利益方面做出重大贡献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为律师事业的改革发展做出突出贡献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成功办理在全国或全省、全市有重大影响的案件，社会影响良好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五</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其他应予奖励的情形。</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四十九条  会员有下列行为之一的，本会视情节分别给予训诫、通报批评、公开谴责等处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违反《律师法》和其它法律、法规强制性规定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违反本章程和律师行业规范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严重违反社会公德，损害律师职业形象和声誉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违反律师职业道德和执业纪律的；</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其他应受处分的违法、违纪行为。</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本会设立专门部门处理对会员的投诉，必要时向有处罚权的司法行政机关提出行政处罚的建议。本会作出处分决定前，应认真听取当事人的陈述和申辩。</w:t>
            </w:r>
          </w:p>
          <w:p>
            <w:pPr>
              <w:pStyle w:val="Normal"/>
              <w:widowControl/>
              <w:snapToGrid w:val="false"/>
              <w:spacing w:lineRule="auto" w:line="360"/>
              <w:ind w:firstLine="482"/>
              <w:rPr>
                <w:rFonts w:ascii="宋体" w:hAnsi="宋体" w:eastAsia="宋体" w:cs="宋体"/>
                <w:b w:val="false"/>
                <w:b w:val="false"/>
                <w:i w:val="false"/>
                <w:i w:val="false"/>
                <w:color w:val="333333"/>
                <w:sz w:val="24"/>
                <w:shd w:fill="FFFFFF" w:val="clear"/>
                <w:lang w:eastAsia="zh-CN"/>
              </w:rPr>
            </w:pPr>
            <w:r>
              <w:rPr>
                <w:rFonts w:ascii="宋体" w:hAnsi="宋体" w:cs="宋体"/>
                <w:b/>
                <w:i/>
                <w:sz w:val="24"/>
                <w:szCs w:val="24"/>
              </w:rPr>
              <w:t>个人会员是中国共产党党员的，或者团体会员设立党的组织的，律师协会应当建议其所属的党组织依纪依规处理。</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条  会员因违法违纪受到司法行政机关停止执业处罚的，在停止执业期间，不享有本会的选举、被选举和获得表彰、奖励等权利。</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一条  本会可以调处会员之间的纠纷、会员与当事人之间的纠纷。</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二条 对会员奖励和处分的具体办法，参照中华全国律师协会的有关规章执行。</w:t>
            </w:r>
          </w:p>
          <w:p>
            <w:pPr>
              <w:pStyle w:val="Normal"/>
              <w:widowControl/>
              <w:snapToGrid w:val="false"/>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Calibri"/>
                <w:b/>
                <w:b/>
                <w:bCs/>
                <w:sz w:val="24"/>
                <w:szCs w:val="28"/>
              </w:rPr>
            </w:pPr>
            <w:r>
              <w:rPr>
                <w:rFonts w:ascii="宋体" w:hAnsi="宋体" w:cs="宋体"/>
                <w:b/>
                <w:bCs/>
                <w:i w:val="false"/>
                <w:color w:val="333333"/>
                <w:sz w:val="24"/>
                <w:shd w:fill="FFFFFF" w:val="clear"/>
                <w:lang w:eastAsia="zh-CN"/>
              </w:rPr>
              <w:t>第十一章  经 费</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Calibri"/>
                <w:b/>
                <w:b/>
                <w:bCs/>
                <w:sz w:val="24"/>
                <w:szCs w:val="28"/>
              </w:rPr>
            </w:pPr>
            <w:r>
              <w:rPr>
                <w:rFonts w:ascii="宋体" w:hAnsi="宋体" w:cs="宋体"/>
                <w:b/>
                <w:bCs/>
                <w:i w:val="false"/>
                <w:color w:val="333333"/>
                <w:sz w:val="24"/>
                <w:shd w:fill="FFFFFF" w:val="clear"/>
                <w:lang w:eastAsia="zh-CN"/>
              </w:rPr>
              <w:t>第十一章  经 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三条  本会经费来源包括：</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会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政府资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财政拨款；</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社会捐赠；</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会员赞助</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其他合法收入。</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四条  本会的会费收缴标准，由理事会按照安徽省律师协会规定的标准和本市律师工作的实际情况确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五条  会员应当履行交纳会费的义务。会费按年度收缴。本会有权对截留、拖欠会费的会员给予通报批评，并责令限期补交</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六条  本会经费应用于下列开支：</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召开律师代表大会、理事会、常务理事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维护律师合法权益、奖励会员；</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为会员提供学习资料和业务培训；</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开展律师业务交流等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开展律师工作宣传；</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查处投诉案件，调处会员之间的执业纠纷；</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专门委员会、专业委员会活动；</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从事会员福利事业，对特殊困难会员给予补助、救济；</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九）执行机构的各项开支；</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向省律协交纳会费</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十一</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其他经会长办公会或常务理事会研究决定的必要的支出。   </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七条  本会应加强对会费等经费的管理，制定经费的预、决算报告，单独建立财务收支账目。财务管理办法由常务理事会制定。</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八条  本会经费管理工作接受会员的监督，接受市司法行政机关和审计机关的监督。</w:t>
            </w:r>
          </w:p>
          <w:p>
            <w:pPr>
              <w:pStyle w:val="Normal"/>
              <w:widowControl/>
              <w:snapToGrid w:val="false"/>
              <w:spacing w:lineRule="auto" w:line="360"/>
              <w:ind w:firstLine="482"/>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第五十三条  本会经费来源包括：</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会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政府资助</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财政拨款；</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社会捐赠；</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会员赞助</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其他合法收入。</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四条  本会的会费收缴，</w:t>
            </w:r>
            <w:r>
              <w:rPr>
                <w:rFonts w:ascii="宋体" w:hAnsi="宋体" w:cs="宋体"/>
                <w:b/>
                <w:bCs/>
                <w:i/>
                <w:iCs/>
                <w:color w:val="333333"/>
                <w:sz w:val="24"/>
                <w:shd w:fill="FFFFFF" w:val="clear"/>
                <w:lang w:val="en-US" w:eastAsia="zh-CN"/>
              </w:rPr>
              <w:t>遵照</w:t>
            </w:r>
            <w:r>
              <w:rPr>
                <w:rFonts w:ascii="宋体" w:hAnsi="宋体" w:cs="宋体"/>
                <w:b/>
                <w:bCs/>
                <w:i/>
                <w:iCs/>
                <w:color w:val="333333"/>
                <w:sz w:val="24"/>
                <w:shd w:fill="FFFFFF" w:val="clear"/>
                <w:lang w:eastAsia="zh-CN"/>
              </w:rPr>
              <w:t>安徽省律师协会规定的标准</w:t>
            </w:r>
            <w:r>
              <w:rPr>
                <w:rFonts w:ascii="宋体" w:hAnsi="宋体" w:cs="宋体"/>
                <w:b/>
                <w:bCs/>
                <w:i/>
                <w:iCs/>
                <w:color w:val="333333"/>
                <w:sz w:val="24"/>
                <w:shd w:fill="FFFFFF" w:val="clear"/>
                <w:lang w:val="en-US" w:eastAsia="zh-CN"/>
              </w:rPr>
              <w:t>执行</w:t>
            </w:r>
            <w:r>
              <w:rPr>
                <w:rFonts w:ascii="宋体" w:hAnsi="宋体" w:cs="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五条  会员应当履行交纳会费的义务。会费按年度收缴。本会有权对截留、拖欠会费的会员给予通报批评，并责令限期补交</w:t>
            </w:r>
            <w:r>
              <w:rPr>
                <w:rFonts w:eastAsia="宋体" w:cs="宋体" w:ascii="宋体" w:hAnsi="宋体"/>
                <w:b w:val="false"/>
                <w:i w:val="false"/>
                <w:color w:val="333333"/>
                <w:sz w:val="24"/>
                <w:shd w:fill="FFFFFF" w:val="clear"/>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六条  本会经费应用于下列开支：</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召开律师代表大会、理事会、常务理事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维护律师合法权益、奖励会员；</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三）为会员提供学习资料和业务培训；</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四）开展律师业务交流等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五）开展律师工作宣传；</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六）查处投诉案件，调处会员之间的执业纠纷；</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七）专门委员会、专业委员会活动；</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八）从事会员福利事业，对特殊困难会员给予补助、救济；</w:t>
            </w:r>
          </w:p>
          <w:p>
            <w:pPr>
              <w:pStyle w:val="Normal"/>
              <w:widowControl/>
              <w:snapToGrid w:val="false"/>
              <w:spacing w:lineRule="auto" w:line="360"/>
              <w:ind w:firstLine="482"/>
              <w:rPr>
                <w:rFonts w:ascii="宋体" w:hAnsi="宋体" w:eastAsia="宋体" w:cs="宋体"/>
                <w:b w:val="false"/>
                <w:b w:val="false"/>
                <w:i w:val="false"/>
                <w:i w:val="false"/>
                <w:color w:val="333333"/>
                <w:sz w:val="24"/>
                <w:shd w:fill="FFFFFF" w:val="clear"/>
                <w:lang w:eastAsia="zh-CN"/>
              </w:rPr>
            </w:pPr>
            <w:r>
              <w:rPr>
                <w:rFonts w:cs="宋体" w:ascii="宋体" w:hAnsi="宋体"/>
                <w:b/>
                <w:i/>
                <w:sz w:val="24"/>
                <w:szCs w:val="24"/>
                <w:lang w:val="en-US" w:eastAsia="zh-CN"/>
              </w:rPr>
              <w:t xml:space="preserve"> </w:t>
            </w:r>
            <w:r>
              <w:rPr>
                <w:rFonts w:ascii="宋体" w:hAnsi="宋体" w:cs="宋体"/>
                <w:b/>
                <w:i/>
                <w:sz w:val="24"/>
                <w:szCs w:val="24"/>
              </w:rPr>
              <w:t>（</w:t>
            </w:r>
            <w:r>
              <w:rPr>
                <w:rFonts w:ascii="宋体" w:hAnsi="宋体" w:cs="宋体"/>
                <w:b/>
                <w:i/>
                <w:sz w:val="24"/>
                <w:szCs w:val="24"/>
                <w:lang w:val="en-US" w:eastAsia="zh-CN"/>
              </w:rPr>
              <w:t>九</w:t>
            </w:r>
            <w:r>
              <w:rPr>
                <w:rFonts w:ascii="宋体" w:hAnsi="宋体" w:cs="宋体"/>
                <w:b/>
                <w:i/>
                <w:sz w:val="24"/>
                <w:szCs w:val="24"/>
              </w:rPr>
              <w:t>）</w:t>
            </w:r>
            <w:r>
              <w:rPr>
                <w:rFonts w:ascii="宋体" w:hAnsi="宋体" w:cs="宋体"/>
                <w:b/>
                <w:i/>
                <w:sz w:val="24"/>
                <w:szCs w:val="24"/>
              </w:rPr>
              <w:t>党的建设工作</w:t>
            </w:r>
            <w:r>
              <w:rPr>
                <w:rFonts w:ascii="宋体" w:hAnsi="宋体" w:cs="宋体"/>
                <w:b/>
                <w:i/>
                <w:sz w:val="24"/>
                <w:szCs w:val="24"/>
              </w:rPr>
              <w:t>；</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w:t>
            </w:r>
            <w:r>
              <w:rPr>
                <w:rFonts w:ascii="宋体" w:hAnsi="宋体" w:cs="宋体"/>
                <w:b w:val="false"/>
                <w:i w:val="false"/>
                <w:color w:val="333333"/>
                <w:sz w:val="24"/>
                <w:shd w:fill="FFFFFF" w:val="clear"/>
                <w:lang w:val="en-US" w:eastAsia="zh-CN"/>
              </w:rPr>
              <w:t>十</w:t>
            </w:r>
            <w:r>
              <w:rPr>
                <w:rFonts w:ascii="宋体" w:hAnsi="宋体" w:cs="宋体"/>
                <w:b w:val="false"/>
                <w:i w:val="false"/>
                <w:color w:val="333333"/>
                <w:sz w:val="24"/>
                <w:shd w:fill="FFFFFF" w:val="clear"/>
                <w:lang w:eastAsia="zh-CN"/>
              </w:rPr>
              <w:t>）执行机构的各项开支；</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十</w:t>
            </w:r>
            <w:r>
              <w:rPr>
                <w:rFonts w:ascii="宋体" w:hAnsi="宋体" w:cs="宋体"/>
                <w:b w:val="false"/>
                <w:i w:val="false"/>
                <w:color w:val="333333"/>
                <w:sz w:val="24"/>
                <w:shd w:fill="FFFFFF" w:val="clear"/>
                <w:lang w:val="en-US" w:eastAsia="zh-CN"/>
              </w:rPr>
              <w:t>一</w:t>
            </w:r>
            <w:r>
              <w:rPr>
                <w:rFonts w:ascii="宋体" w:hAnsi="宋体" w:cs="宋体"/>
                <w:b w:val="false"/>
                <w:i w:val="false"/>
                <w:color w:val="333333"/>
                <w:sz w:val="24"/>
                <w:shd w:fill="FFFFFF" w:val="clear"/>
                <w:lang w:eastAsia="zh-CN"/>
              </w:rPr>
              <w:t>）向省律协交纳会费</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十</w:t>
            </w:r>
            <w:r>
              <w:rPr>
                <w:rFonts w:ascii="宋体" w:hAnsi="宋体" w:cs="宋体"/>
                <w:b w:val="false"/>
                <w:i w:val="false"/>
                <w:color w:val="333333"/>
                <w:sz w:val="24"/>
                <w:shd w:fill="FFFFFF" w:val="clear"/>
                <w:lang w:val="en-US" w:eastAsia="zh-CN"/>
              </w:rPr>
              <w:t>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其他经会长办公会或常务理事会研究决定的必要的支出。   </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七条  本会应加强对会费等经费的管理，制定经费的预、决算报告，单独建立财务收支账目。财务管理办法由常务理事会制定。</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八条  本会经费管理工作接受会员的监督，接受市司法行政机关和审计机关的监督。</w:t>
            </w:r>
          </w:p>
          <w:p>
            <w:pPr>
              <w:pStyle w:val="Normal"/>
              <w:widowControl/>
              <w:snapToGrid w:val="false"/>
              <w:spacing w:lineRule="auto" w:line="36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Calibri"/>
                <w:sz w:val="24"/>
                <w:szCs w:val="28"/>
              </w:rPr>
            </w:pPr>
            <w:r>
              <w:rPr>
                <w:rFonts w:ascii="宋体" w:hAnsi="宋体" w:cs="宋体"/>
                <w:b w:val="false"/>
                <w:i w:val="false"/>
                <w:color w:val="333333"/>
                <w:sz w:val="24"/>
                <w:shd w:fill="FFFFFF" w:val="clear"/>
                <w:lang w:eastAsia="zh-CN"/>
              </w:rPr>
              <w:t>第十二章  附 则</w:t>
            </w:r>
          </w:p>
        </w:tc>
        <w:tc>
          <w:tcPr>
            <w:tcW w:w="796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Calibri"/>
                <w:sz w:val="24"/>
                <w:szCs w:val="28"/>
              </w:rPr>
            </w:pPr>
            <w:r>
              <w:rPr>
                <w:rFonts w:ascii="宋体" w:hAnsi="宋体" w:cs="宋体"/>
                <w:b w:val="false"/>
                <w:i w:val="false"/>
                <w:color w:val="333333"/>
                <w:sz w:val="24"/>
                <w:shd w:fill="FFFFFF" w:val="clear"/>
                <w:lang w:eastAsia="zh-CN"/>
              </w:rPr>
              <w:t>第十二章  附 则</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九条  本章程修改权归全市律师代表大会。出现下列情形时，应当修改章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章程的规定与《律师法》或有关法律法规、《中华全国律师协会章程》和《安徽省律师协会章程》相抵触；</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律师代表大会决定修改章程。</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修改律师协会章程，应当成立章程修改委员会。章程修改委员会由常务理事会负责组织。章程修改委员会负责提出章程修改稿，经常务理事会和理事会审查通过后提交律师代表大会审议。</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章程的修改，必须由全体代表的三分之二以上出席，并经出席代表的三分之二以上通过。</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条 本章程规定的“以上”包含本数。</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一条  本章程自通过之日起施行，并报市司法行政部门、社团登记主管部门和安徽省律师协会备案。</w:t>
            </w:r>
          </w:p>
          <w:p>
            <w:pPr>
              <w:pStyle w:val="Normal"/>
              <w:shd w:fill="FFFFFF" w:val="clear"/>
              <w:kinsoku w:val="true"/>
              <w:autoSpaceDE w:val="true"/>
              <w:spacing w:lineRule="auto" w:line="36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二条  本章程由本会常务理事会负责解释。</w:t>
            </w:r>
          </w:p>
          <w:p>
            <w:pPr>
              <w:pStyle w:val="Normal"/>
              <w:shd w:fill="FFFFFF" w:val="clear"/>
              <w:kinsoku w:val="true"/>
              <w:autoSpaceDE w:val="true"/>
              <w:spacing w:lineRule="auto" w:line="360"/>
              <w:jc w:val="both"/>
              <w:rPr>
                <w:rFonts w:ascii="宋体" w:hAnsi="宋体" w:eastAsia="宋体" w:cs="宋体"/>
                <w:kern w:val="2"/>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三条  本章程自亳州市律师代表大会通过之日起生效。</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五十九条  本章程修改权归全市律师代表大会。出现下列情形时，应当修改章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一）章程的规定与《律师法》或有关法律法规、《中华全国律师协会章程》和《安徽省律师协会章程》相抵触；</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二）律师代表大会决定修改章程。</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4"/>
                <w:shd w:fill="FFFFFF" w:val="clear"/>
                <w:lang w:eastAsia="zh-CN"/>
              </w:rPr>
              <w:t>修改律师协会章程，应当成立章程修改委员会。章程修改委员会由常务理事会负责组织。章程修改委员会负责提出章程修改稿，经常务理事会和理事会审查通过后提交律师代表大会审议。</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章程的修改，必须由全体代表的三分之二以上出席，并经出席代表的三分之二以上通过。</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条 本章程规定的“以上”包含本数。</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一条  本章程自通过之日起施行，并报市司法行政部门、社团登记主管部门和安徽省律师协会备案。</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二条  本章程由本会常务理事会负责解释。</w:t>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2"/>
                <w:sz w:val="24"/>
                <w:szCs w:val="24"/>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第六十三条  本章程自亳州市律师代表大会通过之日起生效。</w:t>
            </w:r>
          </w:p>
        </w:tc>
      </w:tr>
    </w:tbl>
    <w:p>
      <w:pPr>
        <w:pStyle w:val="Norma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ectPr>
      <w:footerReference w:type="default" r:id="rId2"/>
      <w:type w:val="nextPage"/>
      <w:pgSz w:orient="landscape" w:w="16838" w:h="11906"/>
      <w:pgMar w:left="1588" w:right="1474" w:gutter="0" w:header="0" w:top="170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basedOn w:val="Style14"/>
    <w:qFormat/>
    <w:rPr>
      <w:sz w:val="18"/>
      <w:szCs w:val="18"/>
    </w:rPr>
  </w:style>
  <w:style w:type="character" w:styleId="Appleconvertedspace">
    <w:name w:val="apple-converted-space"/>
    <w:qFormat/>
    <w:rPr/>
  </w:style>
  <w:style w:type="character" w:styleId="Style16">
    <w:name w:val="页眉 字符"/>
    <w:basedOn w:val="Style14"/>
    <w:qFormat/>
    <w:rPr>
      <w:sz w:val="18"/>
      <w:szCs w:val="18"/>
    </w:rPr>
  </w:style>
  <w:style w:type="character" w:styleId="Style17">
    <w:name w:val="批注框文本 字符"/>
    <w:basedOn w:val="Style14"/>
    <w:qFormat/>
    <w:rPr>
      <w:rFonts w:ascii="Calibri" w:hAnsi="Calibri" w:eastAsia="宋体" w:cs="Times New Roman"/>
      <w:sz w:val="18"/>
      <w:szCs w:val="18"/>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6:21Z</dcterms:created>
  <dc:creator>503578434@qq.com</dc:creator>
  <dc:description/>
  <dc:language>en-US</dc:language>
  <cp:lastModifiedBy/>
  <dcterms:modified xsi:type="dcterms:W3CDTF">1899-12-30T00:00:00Z</dcterms:modified>
  <cp:revision>0</cp:revision>
  <dc:subject/>
  <dc:title>M＇小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