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                                                            时间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务栏填写：常务理事、监事、专业委员会主任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2:00Z</dcterms:created>
  <dc:creator>亳州市律协</dc:creator>
  <dc:description/>
  <dc:language>en-US</dc:language>
  <cp:lastModifiedBy>亳州市律协</cp:lastModifiedBy>
  <dcterms:modified xsi:type="dcterms:W3CDTF">2020-08-25T04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