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单位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2"/>
        <w:gridCol w:w="2729"/>
        <w:gridCol w:w="2752"/>
        <w:gridCol w:w="3287"/>
        <w:gridCol w:w="1438"/>
        <w:gridCol w:w="18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党建工作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党支部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党务工作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备注：请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前将回执填好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电子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发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zslshydw@126.com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User</dc:creator>
  <dc:description/>
  <dc:language>en-US</dc:language>
  <cp:lastModifiedBy>亳州市律协</cp:lastModifiedBy>
  <cp:lastPrinted>2018-11-15T15:54:00Z</cp:lastPrinted>
  <dcterms:modified xsi:type="dcterms:W3CDTF">2020-12-18T03:26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